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Mountain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, as well as upgrades to already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ho wish to distribute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Products must satisf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pproval from Mountain Software IN WRITING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UNTAIN SOFTWARE PRODUCTS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ANY MOUNTAIN SOFTWARE PRODUC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 ACCOMPANYING DOCUMENTATION FILES (INCLUDING TH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ALL PROGRAMS, AND OTHER MATERIALS PROVIDED WITH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ROM INNOVATIVE DATA CONCEPTS. ANY SUCH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DUCT OR ITS RELATED FILES, EXCEPT AS PROVID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SHALL BE DETERMINED TO BE IN VIOLATION OF FEDER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WILL BE PROSECU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Mountain Soft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untai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79 Nottingh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leston. WV</w:t>
        <w:tab/>
        <w:t>253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